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336"/>
        <w:gridCol w:w="5920"/>
      </w:tblGrid>
      <w:tr>
        <w:trPr/>
        <w:tc>
          <w:tcPr>
            <w:tcW w:w="3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0" w:hanging="0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HỘI ĐỒNG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ÀNH PHỐ CẦN THƠ</w:t>
            </w:r>
          </w:p>
        </w:tc>
        <w:tc>
          <w:tcPr>
            <w:tcW w:w="4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77" w:hRule="atLeast"/>
        </w:trPr>
        <w:tc>
          <w:tcPr>
            <w:tcW w:w="3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b/>
                <w:b/>
                <w:color w:val="000000"/>
                <w:sz w:val="27"/>
                <w:szCs w:val="27"/>
                <w:lang w:val="fr-FR" w:eastAsia="en-US"/>
              </w:rPr>
            </w:pPr>
            <w:r>
              <w:rPr>
                <w:b/>
                <w:color w:val="000000"/>
                <w:sz w:val="27"/>
                <w:szCs w:val="27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3.7pt" to="101.35pt,3.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21405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4.3pt" to="226.8pt,4.3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99" w:hanging="0"/>
              <w:jc w:val="center"/>
              <w:outlineLvl w:val="0"/>
              <w:rPr>
                <w:i/>
                <w:i/>
                <w:i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/>
                <w:i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99" w:hanging="0"/>
              <w:jc w:val="center"/>
              <w:outlineLvl w:val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LÝ LỊCH TRÍCH NGA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HÀNH PHỐ CẦN THƠ NHIỆM KỲ 2016 - 20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Nghị quyết số 11/NQ-HĐND ngày 03 tháng 6 năm 2019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ủa Hội đồng nhân dân thành phố Cần Thơ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25057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5.65pt" to="462.85pt,5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34"/>
        <w:gridCol w:w="567"/>
        <w:gridCol w:w="689"/>
        <w:gridCol w:w="871"/>
        <w:gridCol w:w="1080"/>
        <w:gridCol w:w="1329"/>
        <w:gridCol w:w="1320"/>
        <w:gridCol w:w="1248"/>
        <w:gridCol w:w="720"/>
        <w:gridCol w:w="960"/>
        <w:gridCol w:w="1253"/>
        <w:gridCol w:w="1438"/>
        <w:gridCol w:w="1242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THÁNG NĂM SINH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ÂN TỘC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N GIÁ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HỀ NGHIỆP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Ê QUÁ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VÀO ĐẢNG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CHÍNH THỨC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CHỨC VỤ HIỆN TẠ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DANH BẦU</w:t>
            </w:r>
          </w:p>
        </w:tc>
      </w:tr>
      <w:tr>
        <w:trPr>
          <w:trHeight w:val="12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 HÓ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ÍNH TR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YÊN MÔN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ang M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/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n b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ấn Tế Tiêu (nay là Đại Nghĩa), huyện Mỹ Đức, thành phố Hà Nộ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/2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cấ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 sĩ Kinh t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Bí thư Thành ủ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ịch UBND thành ph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71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ạm Văn Hiể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8:00Z</dcterms:created>
  <dc:creator>thanh hien</dc:creator>
  <dc:description/>
  <dc:language>en-US</dc:language>
  <cp:lastModifiedBy>ADMIN</cp:lastModifiedBy>
  <cp:lastPrinted>2019-05-31T08:42:00Z</cp:lastPrinted>
  <dcterms:modified xsi:type="dcterms:W3CDTF">2019-06-10T02:08:00Z</dcterms:modified>
  <cp:revision>2</cp:revision>
  <dc:subject/>
  <dc:title>ỦY BAN NHÂN DÂN                                                                          CỘNG HÒA XÃ HỘI CHỦ NGHĨA VIỆT NAM</dc:title>
</cp:coreProperties>
</file>