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5/NQ-HĐND ngày 05/7/2013 về việc sửa đổi, bổ sung dự toán thu, chi ngân sách và phân bổ dự toán ngân sách năm 2013 tại Nghị quyết số 11/NQ-HĐND ngày 07 tháng 12 năm 2012 của Hội đồng nhân dân thành phố Cần Thơ về việc quyết định dự toán thu, chi ngân sách và phân bổ dự toán ngân sách năm 2013</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85775</wp:posOffset>
                </wp:positionV>
                <wp:extent cx="1050290" cy="382270"/>
                <wp:effectExtent l="0" t="0" r="0" b="0"/>
                <wp:wrapNone/>
                <wp:docPr id="1" name="Frame1"/>
                <a:graphic xmlns:a="http://schemas.openxmlformats.org/drawingml/2006/main">
                  <a:graphicData uri="http://schemas.microsoft.com/office/word/2010/wordprocessingShape">
                    <wps:wsp>
                      <wps:cNvSpPr txBox="1"/>
                      <wps:spPr>
                        <a:xfrm>
                          <a:off x="0" y="0"/>
                          <a:ext cx="1050290" cy="38227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0.1pt;mso-wrap-distance-left:9.05pt;mso-wrap-distance-right:9.05pt;mso-wrap-distance-top:0pt;mso-wrap-distance-bottom:0pt;margin-top:-38.25pt;mso-position-vertical-relative:text;margin-left:2.45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v:textbox>
                <w10:wrap type="none"/>
              </v:rect>
            </w:pict>
          </mc:Fallback>
        </mc:AlternateConten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 tháng 11 năm 2003;</w:t>
      </w:r>
    </w:p>
    <w:p>
      <w:pPr>
        <w:pStyle w:val="Normal"/>
        <w:spacing w:lineRule="auto" w:line="240" w:before="120" w:after="0"/>
        <w:rPr/>
      </w:pPr>
      <w:r>
        <w:rPr>
          <w:rFonts w:cs="Times New Roman" w:ascii="Times New Roman" w:hAnsi="Times New Roman"/>
          <w:color w:val="000000"/>
          <w:sz w:val="24"/>
          <w:szCs w:val="24"/>
        </w:rPr>
        <w:t xml:space="preserve">Căn cứ Luật Ngân sách nhà nước ngày 16 tháng 12 năm 2002;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ăn cứ Nghị định số 60/2003/NĐ-CP ngày 06 tháng 6 năm 2003 của Chính phủ quy định chi tiết và thi hành Luật Ngân sách nhà nước;</w:t>
      </w:r>
    </w:p>
    <w:p>
      <w:pPr>
        <w:pStyle w:val="BodyTextIndent3"/>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ăn cứ Thông tư số 99/2012/TT-BTC ngày 19 tháng 6 năm 2012 của Bộ Tài chính về hướng dẫn xây dựng dự toán ngân sách nhà nước năm 2013;</w:t>
      </w:r>
    </w:p>
    <w:p>
      <w:pPr>
        <w:pStyle w:val="TextBody"/>
        <w:numPr>
          <w:ilvl w:val="0"/>
          <w:numId w:val="0"/>
        </w:numPr>
        <w:tabs>
          <w:tab w:val="clear" w:pos="1080"/>
          <w:tab w:val="clear" w:pos="1260"/>
        </w:tabs>
        <w:spacing w:lineRule="auto" w:line="240" w:before="12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ăn cứ Quyết định số 3063/QĐ-BTC ngày 03 tháng 12 năm 2012 của Bộ Tài chính về việc giao dự toán thu, chi ngân sách nhà nước năm 2013;</w:t>
      </w:r>
    </w:p>
    <w:p>
      <w:pPr>
        <w:pStyle w:val="BodyTextIndent3"/>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au khi xem xét Tờ trình số 35/TTr-UBND ngày 17 tháng 6 năm 2013 của Ủy ban nhân dân thành phố Cần Thơ về việc sửa đổi, bổ sung dự toán thu, chi ngân sách và phân bổ dự toán ngân sách năm 2013; Báo cáo thẩm tra số 77/BC-HĐND-KTNS ngày 26 tháng 6 năm 2013 của Ban kinh tế và ngân sách; ý kiến thảo luận của đại biểu Hội đồng nhân dân thành phố, </w:t>
      </w:r>
    </w:p>
    <w:p>
      <w:pPr>
        <w:pStyle w:val="BodyTextIndent3"/>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QUYẾT NGHỊ:</w:t>
      </w:r>
    </w:p>
    <w:p>
      <w:pPr>
        <w:pStyle w:val="TextBodyIndent"/>
        <w:tabs>
          <w:tab w:val="left" w:pos="720" w:leader="none"/>
        </w:tabs>
        <w:spacing w:lineRule="auto" w:line="240" w:before="120" w:after="0"/>
        <w:rPr>
          <w:color w:val="000000"/>
          <w:sz w:val="24"/>
          <w:szCs w:val="24"/>
        </w:rPr>
      </w:pPr>
      <w:r>
        <w:rPr>
          <w:b/>
          <w:color w:val="000000"/>
          <w:sz w:val="24"/>
          <w:szCs w:val="24"/>
        </w:rPr>
        <w:t>Điều 1.</w:t>
      </w:r>
      <w:r>
        <w:rPr>
          <w:color w:val="000000"/>
          <w:sz w:val="24"/>
          <w:szCs w:val="24"/>
        </w:rPr>
        <w:t xml:space="preserve"> </w:t>
      </w:r>
    </w:p>
    <w:p>
      <w:pPr>
        <w:pStyle w:val="TextBodyIndent"/>
        <w:tabs>
          <w:tab w:val="left" w:pos="720" w:leader="none"/>
        </w:tabs>
        <w:spacing w:lineRule="auto" w:line="240" w:before="120" w:after="0"/>
        <w:jc w:val="both"/>
        <w:rPr>
          <w:color w:val="000000"/>
          <w:sz w:val="24"/>
          <w:szCs w:val="24"/>
        </w:rPr>
      </w:pPr>
      <w:r>
        <w:rPr>
          <w:color w:val="000000"/>
          <w:sz w:val="24"/>
          <w:szCs w:val="24"/>
        </w:rPr>
        <w:t>Quyết định dự toán sửa đổi, bổ sung thu, chi ngân sách năm 2013 của thành phố và các quận, huyện như sau:</w:t>
      </w:r>
    </w:p>
    <w:p>
      <w:pPr>
        <w:pStyle w:val="BodyText2"/>
        <w:tabs>
          <w:tab w:val="clear" w:pos="720"/>
          <w:tab w:val="left" w:pos="567" w:leader="none"/>
          <w:tab w:val="left" w:pos="851" w:leader="none"/>
          <w:tab w:val="left" w:pos="1276" w:leader="none"/>
          <w:tab w:val="left" w:pos="1560" w:leader="none"/>
          <w:tab w:val="left" w:pos="1843" w:leader="none"/>
          <w:tab w:val="right" w:pos="8931" w:leader="none"/>
        </w:tabs>
        <w:spacing w:lineRule="auto" w:line="240" w:before="120" w:after="0"/>
        <w:rPr/>
      </w:pPr>
      <w:r>
        <w:rPr>
          <w:rFonts w:cs="Times New Roman" w:ascii="Times New Roman" w:hAnsi="Times New Roman"/>
          <w:b/>
          <w:color w:val="000000"/>
          <w:sz w:val="24"/>
          <w:szCs w:val="24"/>
        </w:rPr>
        <w:t xml:space="preserve">A. Dự toán bổ sung thu NSNN trên địa bàn năm 2013: </w:t>
      </w:r>
      <w:r>
        <w:rPr>
          <w:rFonts w:cs="Times New Roman" w:ascii="Times New Roman" w:hAnsi="Times New Roman"/>
          <w:i/>
          <w:color w:val="000000"/>
          <w:sz w:val="24"/>
          <w:szCs w:val="24"/>
        </w:rPr>
        <w:t>(ĐVT: triệu đồng)</w:t>
        <w:tab/>
      </w:r>
    </w:p>
    <w:p>
      <w:pPr>
        <w:pStyle w:val="BodyText2"/>
        <w:tabs>
          <w:tab w:val="clear" w:pos="720"/>
          <w:tab w:val="left" w:pos="567" w:leader="none"/>
          <w:tab w:val="left" w:pos="851" w:leader="none"/>
          <w:tab w:val="left" w:pos="1276" w:leader="none"/>
          <w:tab w:val="left" w:pos="1560" w:leader="none"/>
          <w:tab w:val="left" w:pos="1843" w:leader="none"/>
          <w:tab w:val="right" w:pos="8931" w:leader="none"/>
        </w:tabs>
        <w:spacing w:lineRule="auto" w:line="240" w:before="120" w:after="0"/>
        <w:rPr/>
      </w:pPr>
      <w:r>
        <w:rPr>
          <w:rFonts w:cs="Times New Roman" w:ascii="Times New Roman" w:hAnsi="Times New Roman"/>
          <w:b/>
          <w:color w:val="000000"/>
          <w:sz w:val="24"/>
          <w:szCs w:val="24"/>
        </w:rPr>
        <w:tab/>
        <w:tab/>
        <w:t xml:space="preserve">   Tổng số:</w:t>
        <w:tab/>
        <w:t>308.701</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w:t>
        <w:tab/>
        <w:t>Nguồn vay tín dụng ưu đãi Ngân hàng Phát triển:</w:t>
        <w:tab/>
        <w:t>140.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 Nguồn kết dư ngân sách 2012 (tạm tính):</w:t>
        <w:tab/>
        <w:t>128.936</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ab/>
      </w:r>
      <w:r>
        <w:rPr>
          <w:rFonts w:cs="Times New Roman" w:ascii="Times New Roman" w:hAnsi="Times New Roman"/>
          <w:i/>
          <w:color w:val="000000"/>
          <w:sz w:val="24"/>
          <w:szCs w:val="24"/>
        </w:rPr>
        <w:tab/>
        <w:t>+ Kết dư ngân sách năm 2012:</w:t>
        <w:tab/>
        <w:t>30.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 Thu hồi vốn ứng trước vốn đầu tư XDCB:</w:t>
        <w:tab/>
        <w:t>98.936</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 Nguồn thu phạt an toàn giao thông nộp ngân sách:</w:t>
        <w:tab/>
        <w:t>2.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 Nguồn thu vượt tiền sử dụng đất năm 2012:</w:t>
        <w:tab/>
        <w:t>37.765</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0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B. Dự toán sửa đổi, bổ sung chi ngân sách năm 2013:</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ĐVT: triệu đồng)</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80" w:after="0"/>
        <w:rPr/>
      </w:pPr>
      <w:r>
        <w:rPr>
          <w:rFonts w:cs="Times New Roman" w:ascii="Times New Roman" w:hAnsi="Times New Roman"/>
          <w:i/>
          <w:color w:val="000000"/>
          <w:sz w:val="24"/>
          <w:szCs w:val="24"/>
        </w:rPr>
        <w:tab/>
        <w:tab/>
      </w:r>
      <w:r>
        <w:rPr>
          <w:rFonts w:cs="Times New Roman" w:ascii="Times New Roman" w:hAnsi="Times New Roman"/>
          <w:b/>
          <w:color w:val="000000"/>
          <w:sz w:val="24"/>
          <w:szCs w:val="24"/>
        </w:rPr>
        <w:t xml:space="preserve">     Tổng số: (I+II):</w:t>
        <w:tab/>
        <w:t>308.701</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0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I. Chi ngân sách địa phương và chi từ nguồn vốn vay</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b/>
        <w:t>tín dụng ưu đãi: (1+2)</w:t>
        <w:tab/>
        <w:t>304.901</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00" w:after="0"/>
        <w:rPr/>
      </w:pPr>
      <w:r>
        <w:rPr>
          <w:rFonts w:cs="Times New Roman" w:ascii="Times New Roman" w:hAnsi="Times New Roman"/>
          <w:i/>
          <w:color w:val="000000"/>
          <w:sz w:val="24"/>
          <w:szCs w:val="24"/>
        </w:rPr>
        <w:tab/>
        <w:tab/>
        <w:tab/>
      </w:r>
      <w:r>
        <w:rPr>
          <w:rFonts w:cs="Times New Roman" w:ascii="Times New Roman" w:hAnsi="Times New Roman"/>
          <w:b/>
          <w:color w:val="000000"/>
          <w:sz w:val="24"/>
          <w:szCs w:val="24"/>
        </w:rPr>
        <w:t>1. Chi đầu tư phát triển:</w:t>
        <w:tab/>
        <w:t>301.901</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pPr>
      <w:r>
        <w:rPr>
          <w:rFonts w:cs="Times New Roman" w:ascii="Times New Roman" w:hAnsi="Times New Roman"/>
          <w:b/>
          <w:color w:val="000000"/>
          <w:sz w:val="24"/>
          <w:szCs w:val="24"/>
        </w:rPr>
        <w:tab/>
        <w:tab/>
        <w:tab/>
        <w:tab/>
        <w:t>*</w:t>
      </w:r>
      <w:r>
        <w:rPr>
          <w:rFonts w:cs="Times New Roman" w:ascii="Times New Roman" w:hAnsi="Times New Roman"/>
          <w:color w:val="000000"/>
          <w:sz w:val="24"/>
          <w:szCs w:val="24"/>
        </w:rPr>
        <w:t xml:space="preserve"> Chi cấp vốn điều lệ thành lập Quỹ Bảo lãnh tín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dụng cho các doanh nghiệp nhỏ và vừa </w:t>
        <w:tab/>
        <w:t>30.000</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hi xây dựng cơ bản từ các nguồn vốn:</w:t>
        <w:tab/>
        <w:t>271.901</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tab/>
        <w:t>Nguồn vay tín dụng ưu đãi Ngân hàng Phát triển:</w:t>
        <w:tab/>
        <w:t>140.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Giảm vốn đầu tư từ nguồn thu tiền sử dụng đất</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chuyển sang chi thường xuyên cho công tác cấp</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giấy chứng nhận quyền sử dụng đất, quyền sở </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hữu nhà ở:</w:t>
        <w:tab/>
        <w:t>-3.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Nguồn thu hồi vốn ứng trước vốn đầu tư XDCB:</w:t>
        <w:tab/>
        <w:t>95.136</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Nguồn thu vượt tiền sử dụng đất năm 2012:</w:t>
        <w:tab/>
        <w:t>37.765</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Nguồn thu phạt an toàn giao thông nộp ngân sách:</w:t>
        <w:tab/>
        <w:t>2.000</w:t>
      </w:r>
    </w:p>
    <w:p>
      <w:pPr>
        <w:pStyle w:val="Normal"/>
        <w:tabs>
          <w:tab w:val="clear" w:pos="720"/>
          <w:tab w:val="left" w:pos="567"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right" w:pos="8931" w:leader="none"/>
        </w:tabs>
        <w:spacing w:lineRule="auto" w:line="240" w:before="80" w:after="0"/>
        <w:rPr/>
      </w:pPr>
      <w:r>
        <w:rPr>
          <w:rFonts w:cs="Times New Roman" w:ascii="Times New Roman" w:hAnsi="Times New Roman"/>
          <w:color w:val="000000"/>
          <w:sz w:val="24"/>
          <w:szCs w:val="24"/>
        </w:rPr>
        <w:tab/>
      </w:r>
      <w:r>
        <w:rPr>
          <w:rFonts w:cs="Times New Roman" w:ascii="Times New Roman" w:hAnsi="Times New Roman"/>
          <w:i/>
          <w:color w:val="000000"/>
          <w:sz w:val="24"/>
          <w:szCs w:val="24"/>
        </w:rPr>
        <w:tab/>
        <w:tab/>
      </w:r>
      <w:r>
        <w:rPr>
          <w:rFonts w:cs="Times New Roman" w:ascii="Times New Roman" w:hAnsi="Times New Roman"/>
          <w:b/>
          <w:color w:val="000000"/>
          <w:sz w:val="24"/>
          <w:szCs w:val="24"/>
        </w:rPr>
        <w:t>2. Chi thường xuyên:</w:t>
        <w:tab/>
        <w:t>3.000</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kinh tế:</w:t>
        <w:tab/>
        <w:t>-1.099</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hoạt động môi trường:</w:t>
        <w:tab/>
        <w:t>-5.737</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giáo dục, đào tạo và dạy nghề:</w:t>
        <w:tab/>
        <w:t>4.863</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y tế:</w:t>
        <w:tab/>
        <w:t>4.872</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khoa học và công nghệ:</w:t>
        <w:tab/>
        <w:t>-4.657</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tab/>
        <w:tab/>
        <w:t>- Sự nghiệp văn hóa thông tin:</w:t>
        <w:tab/>
        <w:t>2.004</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phát thanh truyền hình:</w:t>
        <w:tab/>
        <w:t>28</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Sự nghiệp thể dục thể thao:</w:t>
        <w:tab/>
        <w:t>16.750</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hi đảm bảo xã hội:</w:t>
        <w:tab/>
        <w:t>27.815</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hi quản lý hành chính:</w:t>
        <w:tab/>
        <w:t>13.572</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hi an ninh - quốc phòng:</w:t>
        <w:tab/>
        <w:t>11.941</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00" w:after="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i/>
          <w:color w:val="000000"/>
          <w:sz w:val="24"/>
          <w:szCs w:val="24"/>
        </w:rPr>
        <w:tab/>
        <w:t>+ An ninh:</w:t>
        <w:tab/>
        <w:t>238</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Quốc phòng:</w:t>
        <w:tab/>
        <w:t>11.703</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hi ngân sách xã:</w:t>
        <w:tab/>
        <w:t>6.481</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Chi khác: </w:t>
        <w:tab/>
        <w:t>-91</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Các khoản chi thường xuyên phát sinh trong năm:</w:t>
        <w:tab/>
        <w:t>-73.742</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II. Chi đầu tư từ nguồn thu xổ số kiến thiết: (thu hồi vốn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 xml:space="preserve"> ứng trước nguồn xổ số kiến thiết 2012):</w:t>
        <w:tab/>
        <w:t>3.800</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jc w:val="center"/>
        <w:rPr/>
      </w:pPr>
      <w:r>
        <w:rPr>
          <w:rFonts w:cs="Times New Roman" w:ascii="Times New Roman" w:hAnsi="Times New Roman"/>
          <w:i/>
          <w:color w:val="000000"/>
          <w:sz w:val="24"/>
          <w:szCs w:val="24"/>
          <w:lang w:val="da-DK"/>
        </w:rPr>
        <w:t>(Đính kèm các phụ lục số I, II, III, IV, V, VI)</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Điều 2.</w:t>
      </w:r>
      <w:r>
        <w:rPr>
          <w:rFonts w:cs="Times New Roman" w:ascii="Times New Roman" w:hAnsi="Times New Roman"/>
          <w:color w:val="000000"/>
          <w:sz w:val="24"/>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lineRule="auto" w:line="240" w:before="120" w:after="0"/>
        <w:rPr/>
      </w:pPr>
      <w:r>
        <w:rPr>
          <w:rFonts w:cs="Times New Roman" w:ascii="Times New Roman" w:hAnsi="Times New Roman"/>
          <w:color w:val="000000"/>
          <w:sz w:val="24"/>
          <w:szCs w:val="24"/>
        </w:rPr>
        <w:t>Việc phân bổ chi tiết dự toán sửa đổi, bổ sung thu, chi ngân sách của các đơn vị thuộc quận, huyện do Ủy ban nhân dân quận, huyện trình Hội đồng nhân dân cùng cấp quyết định theo quy định của Luật Ngân sách nhà nước.</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rPr>
        <w:t>Điều 3.</w:t>
      </w:r>
      <w:r>
        <w:rPr>
          <w:rFonts w:cs="Times New Roman" w:ascii="Times New Roman" w:hAnsi="Times New Roman"/>
          <w:color w:val="000000"/>
          <w:sz w:val="24"/>
          <w:szCs w:val="24"/>
        </w:rPr>
        <w:t xml:space="preserve"> </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ao Ủy ban nhân dân thành phố chịu trách nhiệm tổ chức triển khai và chỉ đạo thực hiện tốt Nghị quyết này. </w:t>
      </w:r>
      <w:r>
        <w:rPr>
          <w:rFonts w:cs="Times New Roman" w:ascii="Times New Roman" w:hAnsi="Times New Roman"/>
          <w:color w:val="000000"/>
          <w:sz w:val="24"/>
          <w:szCs w:val="24"/>
          <w:lang w:val="it-IT"/>
        </w:rPr>
        <w:t>Trong quá trình điều hành ngân sách, có những vấn đề phát sinh, giao Ủy ban nhân dân thành phố trao đổi thống nhất với Thường trực Hội đồng nhân dân thành phố giải quyết và báo cáo Hội đồng nhân dân thành phố tại kỳ họp gần nhất.</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color w:val="000000"/>
          <w:spacing w:val="-4"/>
          <w:sz w:val="24"/>
          <w:szCs w:val="24"/>
        </w:rPr>
        <w:t>Giao Thường trực Hội đồng nhân dân, các Ban của Hội đồng nhân dân và đại biểu Hội đồng nhân dân thành phố tăng cường giám sát việc thực hiện Nghị quyết này.</w:t>
      </w:r>
    </w:p>
    <w:p>
      <w:pPr>
        <w:pStyle w:val="TextBody"/>
        <w:tabs>
          <w:tab w:val="clear" w:pos="1080"/>
          <w:tab w:val="clear" w:pos="126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ghị quyết này có hiệu lực thi hành kể từ ngày Hội đồng nhân dân thành phố Cần Thơ khóa VIII, kỳ họp thứ tám thông qua ngày 05 tháng 7 năm 2013 và được phổ biến trên các phương tiện thông tin đại chúng./.</w:t>
      </w:r>
    </w:p>
    <w:p>
      <w:pPr>
        <w:pStyle w:val="TextBody"/>
        <w:tabs>
          <w:tab w:val="clear" w:pos="1080"/>
          <w:tab w:val="clear" w:pos="126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24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Chủ tịch HĐND thành phố Nguyễn Hữu Lợi (Đã ký)</w:t>
      </w:r>
    </w:p>
    <w:p>
      <w:pPr>
        <w:pStyle w:val="TextBody"/>
        <w:tabs>
          <w:tab w:val="clear" w:pos="1080"/>
          <w:tab w:val="clear" w:pos="126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080"/>
          <w:tab w:val="clear" w:pos="1260"/>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080"/>
          <w:tab w:val="clear" w:pos="1260"/>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6360" cy="228600"/>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rPr>
  </w:style>
  <w:style w:type="character" w:styleId="BodyTextIndent3Char">
    <w:name w:val="Body Text Inden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1:00Z</dcterms:created>
  <dc:creator>Quan Ly Ngan Sach</dc:creator>
  <dc:description/>
  <dc:language>en-US</dc:language>
  <cp:lastModifiedBy>Waikiki</cp:lastModifiedBy>
  <dcterms:modified xsi:type="dcterms:W3CDTF">2014-09-04T07:21:00Z</dcterms:modified>
  <cp:revision>2</cp:revision>
  <dc:subject/>
  <dc:title>ubnd tp cÇn th</dc:title>
</cp:coreProperties>
</file>