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I</w:t>
      </w:r>
    </w:p>
    <w:p>
      <w:pPr>
        <w:pStyle w:val="Normal"/>
        <w:spacing w:before="0" w:after="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HUYẾT MINH VỊ TRÍ TÊN ĐƯỜNG VÀ CÔNG TRÌNH CÔNG CỘNG</w:t>
      </w:r>
    </w:p>
    <w:p>
      <w:pPr>
        <w:pStyle w:val="Normal"/>
        <w:jc w:val="center"/>
        <w:rPr/>
      </w:pPr>
      <w:r>
        <w:rPr>
          <w:i/>
          <w:sz w:val="27"/>
          <w:szCs w:val="27"/>
        </w:rPr>
        <w:t xml:space="preserve">(Kèm theo Nghị quyết số 17/2012/NQ-HĐND ngày 07 tháng 12 năm 2012 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i/>
          <w:sz w:val="27"/>
          <w:szCs w:val="27"/>
        </w:rPr>
        <w:t>của Hội đồng nhân dân thành phố Cần Thơ)</w:t>
      </w:r>
      <w:r>
        <w:rPr>
          <w:b/>
          <w:i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7"/>
          <w:szCs w:val="27"/>
          <w:lang w:val="en-US" w:eastAsia="en-US"/>
        </w:rPr>
      </w:pPr>
      <w:r>
        <w:rPr>
          <w:b/>
          <w:i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4875</wp:posOffset>
                </wp:positionH>
                <wp:positionV relativeFrom="paragraph">
                  <wp:posOffset>78105</wp:posOffset>
                </wp:positionV>
                <wp:extent cx="133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6.15pt" to="276.2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24"/>
        <w:gridCol w:w="1221"/>
        <w:gridCol w:w="2606"/>
        <w:gridCol w:w="255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nh mục tê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 dài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ện tích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m, m</w:t>
            </w:r>
            <w:r>
              <w:rPr>
                <w:b/>
                <w:sz w:val="26"/>
                <w:szCs w:val="26"/>
                <w:vertAlign w:val="superscript"/>
              </w:rPr>
              <w:t>2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ới hạ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tạm gọ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n nay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TÊN ĐƯỜNG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Quận Ninh Kiều</w:t>
            </w:r>
          </w:p>
        </w:tc>
      </w:tr>
      <w:tr>
        <w:trPr>
          <w:trHeight w:val="59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Văn C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Cầu Cồn Khương đến sông Hậu (</w:t>
            </w:r>
            <w:r>
              <w:rPr>
                <w:i/>
                <w:sz w:val="26"/>
                <w:szCs w:val="26"/>
              </w:rPr>
              <w:t>thuộc quận Ninh Kiều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a có tên</w:t>
            </w:r>
          </w:p>
        </w:tc>
      </w:tr>
      <w:tr>
        <w:trPr>
          <w:trHeight w:val="30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Giáp ranh quận Ninh Kiều đến đường Trường Tiền (</w:t>
            </w:r>
            <w:r>
              <w:rPr>
                <w:i/>
                <w:sz w:val="26"/>
                <w:szCs w:val="26"/>
              </w:rPr>
              <w:t>thuộc huyện Phong Điền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ối dài đường Nguyễn Văn Cừ (đoạn huyện Phong Điền)</w:t>
            </w:r>
          </w:p>
        </w:tc>
      </w:tr>
      <w:tr>
        <w:trPr>
          <w:trHeight w:val="30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Cừ (mới) toàn tuyến dài 10.668m</w:t>
            </w:r>
          </w:p>
        </w:tc>
      </w:tr>
      <w:tr>
        <w:trPr>
          <w:trHeight w:val="3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ần Văn Già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Đầu đường khu dân cư Linh Thành đến cuối đ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Đường trục chính khu dân cư Linh Thành</w:t>
            </w:r>
          </w:p>
        </w:tc>
      </w:tr>
      <w:tr>
        <w:trPr>
          <w:trHeight w:val="3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uân Thủy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5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Cừ đến đường Hoàng Quốc Việ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Đường Số 7, khu dân cư Hồng Phát</w:t>
            </w:r>
          </w:p>
        </w:tc>
      </w:tr>
      <w:tr>
        <w:trPr>
          <w:trHeight w:val="3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ú Xươn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7 đến cuối đ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Đường Số 6, khu dân cư Hồng Phát</w:t>
            </w:r>
          </w:p>
        </w:tc>
      </w:tr>
      <w:tr>
        <w:trPr>
          <w:trHeight w:val="4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Quận Cái Răng</w:t>
            </w:r>
          </w:p>
        </w:tc>
      </w:tr>
      <w:tr>
        <w:trPr>
          <w:trHeight w:val="3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ang Trun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Quang Trung đến nút giao thông IC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m gọi là đường Quang Trung</w:t>
            </w:r>
          </w:p>
        </w:tc>
      </w:tr>
      <w:tr>
        <w:trPr>
          <w:trHeight w:val="3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Thị Sá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3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Quốc lộ Nam Sông Hậu đến đường Số 15, Khu dân cư 5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Đường Số 6, Khu dân cư 586</w:t>
            </w:r>
          </w:p>
        </w:tc>
      </w:tr>
      <w:tr>
        <w:trPr>
          <w:trHeight w:val="3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ùi Quang Trinh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Quốc lộ Nam Sông Hậu đến đường Số 15, Khu dân cư 5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Đường Số 8, Khu dân cư 586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</w:tc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Quận Bình Thủy</w:t>
            </w:r>
          </w:p>
        </w:tc>
      </w:tr>
      <w:tr>
        <w:trPr>
          <w:trHeight w:val="3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ỗ Trọng Vă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50" w:hanging="0"/>
              <w:rPr/>
            </w:pPr>
            <w:r>
              <w:rPr>
                <w:sz w:val="26"/>
                <w:szCs w:val="26"/>
              </w:rPr>
              <w:t>Đường Lê Hồng Phong đến đường Số 13, khu dân cư Ngân Thuậ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Đường Số 24, khu dân cư Ngân Thuận</w:t>
            </w:r>
          </w:p>
        </w:tc>
      </w:tr>
      <w:tr>
        <w:trPr>
          <w:trHeight w:val="3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Nguyễn Chánh Tâ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sz w:val="26"/>
                <w:szCs w:val="26"/>
              </w:rPr>
              <w:t>Đường Lê Hồng Phong đến đường Số 41, khu dân cư Ngân Thuậ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Đường Số 6, khu dân cư Ngân Thuận</w:t>
            </w:r>
          </w:p>
        </w:tc>
      </w:tr>
      <w:tr>
        <w:trPr>
          <w:trHeight w:val="3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ùi Hữu Nghĩ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cống Tư Nhanh đến cầu Bông Va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ường tỉnh 918;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ường Bùi Hữu Nghĩa mới toàn tuyến dài 11.000m.</w:t>
            </w:r>
          </w:p>
        </w:tc>
      </w:tr>
      <w:tr>
        <w:trPr>
          <w:trHeight w:val="3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Nguyễn Chí Thanh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Hồng Phong đến cầu Trà Nóc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917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</w:t>
            </w:r>
          </w:p>
        </w:tc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ận Ô Môn</w:t>
            </w:r>
          </w:p>
        </w:tc>
      </w:tr>
      <w:tr>
        <w:trPr>
          <w:trHeight w:val="3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ắc Nhẫ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91 đến rạch Sáu Thướ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Trường Dân tộc nội trú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</w:t>
            </w:r>
          </w:p>
        </w:tc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Quận Thốt Nốt</w:t>
            </w:r>
          </w:p>
        </w:tc>
      </w:tr>
      <w:tr>
        <w:trPr>
          <w:trHeight w:val="3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oại Ngọc Hầ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Đường chính vào Trung tâm thương mại Thốt Nố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a có tên</w:t>
            </w:r>
          </w:p>
        </w:tc>
      </w:tr>
      <w:tr>
        <w:trPr>
          <w:trHeight w:val="3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õ Duy Dươn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Quốc lộ 91 đến đường Vành đai khu tái định cư Long Thạ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Đường Số 7, khu tái định cư Long Thạnh</w:t>
            </w:r>
          </w:p>
        </w:tc>
      </w:tr>
      <w:tr>
        <w:trPr>
          <w:trHeight w:val="3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Hữu Cảnh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91 đến đường Vành đai khu TĐC Long Thạ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1, khu tái định cư Long Thạnh</w:t>
            </w:r>
          </w:p>
        </w:tc>
      </w:tr>
      <w:tr>
        <w:trPr>
          <w:trHeight w:val="3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ịnh Hoài Đức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sz w:val="26"/>
                <w:szCs w:val="26"/>
              </w:rPr>
              <w:t>Đường số 2 đến đường Vành đai khu tái định cư Long Thạ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Đường Số 3, khu tái định cư Long Thạnh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</w:t>
            </w:r>
          </w:p>
        </w:tc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Huyện Phong Điền</w:t>
            </w:r>
          </w:p>
        </w:tc>
      </w:tr>
      <w:tr>
        <w:trPr>
          <w:trHeight w:val="3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Lộ Vòng Cun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giáp phường An Bình đến giáp phường Trường Lạc, quận Ô Mô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923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CÔNG TRÌNH CÔNG CỘNG</w:t>
            </w:r>
          </w:p>
        </w:tc>
      </w:tr>
      <w:tr>
        <w:trPr>
          <w:trHeight w:val="3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ầu Bình Thủy 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nh phường Long Hòa với phường Bình Thủ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Bình Thủy 2 đường Võ Văn Kiệt</w:t>
            </w:r>
          </w:p>
        </w:tc>
      </w:tr>
      <w:tr>
        <w:trPr>
          <w:trHeight w:val="3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ầu Bình Thủy 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nh phường Long Tuyền với phường Long Hò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Bình Thủy 3 đường Nguyễn Văn Linh</w:t>
            </w:r>
          </w:p>
        </w:tc>
      </w:tr>
      <w:tr>
        <w:trPr>
          <w:trHeight w:val="3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Quảng trường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tháng 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0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hành chính huyện Vĩnh Thạ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g trường huyệ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30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1974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7"/>
                              <w:szCs w:val="27"/>
                            </w:rPr>
                          </w:pP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5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7"/>
                        <w:szCs w:val="27"/>
                      </w:rPr>
                    </w:pP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t>3</w: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32:00Z</dcterms:created>
  <dc:creator>User</dc:creator>
  <dc:description/>
  <dc:language>en-US</dc:language>
  <cp:lastModifiedBy>Waikiki</cp:lastModifiedBy>
  <dcterms:modified xsi:type="dcterms:W3CDTF">2014-09-05T01:32:00Z</dcterms:modified>
  <cp:revision>2</cp:revision>
  <dc:subject/>
  <dc:title>Phụ lục I</dc:title>
</cp:coreProperties>
</file>