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07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ỘI ĐỒNG NHÂN DÂN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ỘNG HÒA XÃ HỘI CHỦ NGHĨA VIỆT NAM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HÀNH PHỐ CẦN THƠ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1435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05pt" to="104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1435</wp:posOffset>
                      </wp:positionV>
                      <wp:extent cx="202819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4.05pt" to="223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 xml:space="preserve"> 28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/NQ-HĐND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Cần Thơ, ngày  27  tháng  3  năm 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ề việc xác nhận kết quả bầu cử Ủy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Ủy ban nhân dân thành phố Cần Thơ nhiệm kỳ 2011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65405</wp:posOffset>
                </wp:positionV>
                <wp:extent cx="19767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5.15pt" to="306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9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/>
          <w:sz w:val="27"/>
          <w:szCs w:val="27"/>
        </w:rPr>
        <w:t>HỘI ĐỒNG NHÂN DÂN THÀNH PHỐ CẦN TH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KHÓA VIII, KỲ HỌP THỨ MƯỜI L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20" w:after="0"/>
        <w:ind w:firstLine="53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53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ăn cứ Nghị định số 107/2004/NĐ-CP ngày 01 tháng 4 năm 2004 của Chính phủ quy định số lượng Phó Chủ tịch và cơ cấu thành viên Ủy ban nhân dân các cấp;</w:t>
      </w:r>
    </w:p>
    <w:p>
      <w:pPr>
        <w:pStyle w:val="Normal"/>
        <w:spacing w:before="120" w:after="0"/>
        <w:ind w:firstLine="53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ăn cứ kết quả bầu cử Ủy viên Ủy ban nhân dân thành phố Cần Thơ nhiệm kỳ 2011 - 2016 tại Biên bản kiểm phiếu ngày 27 tháng 3 năm 2015,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QUYẾT NGHỊ:</w:t>
      </w:r>
    </w:p>
    <w:p>
      <w:pPr>
        <w:pStyle w:val="Normal"/>
        <w:spacing w:before="120" w:after="0"/>
        <w:ind w:firstLine="532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Điều 1. </w:t>
      </w:r>
      <w:r>
        <w:rPr>
          <w:rFonts w:cs="Times New Roman" w:ascii="Times New Roman" w:hAnsi="Times New Roman"/>
          <w:color w:val="000000"/>
          <w:sz w:val="27"/>
          <w:szCs w:val="27"/>
        </w:rPr>
        <w:t>Xác nhận kết quả bầu cử chức danh Ủy viên Ủy ban nhân dân thành phố Cần Thơ nhiệm kỳ 2011 - 2016, gồm các ông có tên sau:</w:t>
      </w:r>
    </w:p>
    <w:p>
      <w:pPr>
        <w:pStyle w:val="Normal"/>
        <w:spacing w:before="120" w:after="0"/>
        <w:ind w:firstLine="53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Ôn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rần Ngọc Hạnh, Giám đốc Công an thành phố Cần Thơ.</w:t>
      </w:r>
    </w:p>
    <w:p>
      <w:pPr>
        <w:pStyle w:val="Normal"/>
        <w:spacing w:before="120" w:after="0"/>
        <w:ind w:firstLine="53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Ôn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guyễn Tuấn Khanh, Chỉ huy trưởng Bộ chỉ huy Quân sự thành phố Cần Thơ.</w:t>
      </w:r>
    </w:p>
    <w:p>
      <w:pPr>
        <w:pStyle w:val="Normal"/>
        <w:spacing w:before="120" w:after="0"/>
        <w:ind w:firstLine="53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Ông </w:t>
      </w:r>
      <w:r>
        <w:rPr>
          <w:rFonts w:cs="Times New Roman" w:ascii="Times New Roman" w:hAnsi="Times New Roman"/>
          <w:color w:val="000000"/>
          <w:sz w:val="27"/>
          <w:szCs w:val="27"/>
        </w:rPr>
        <w:t>Trần Văn Tám, Giám đốc Sở Tài chính thành phố Cần Thơ.</w:t>
      </w:r>
    </w:p>
    <w:p>
      <w:pPr>
        <w:pStyle w:val="Normal"/>
        <w:spacing w:before="120" w:after="0"/>
        <w:ind w:firstLine="532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Điều 2. </w:t>
      </w:r>
      <w:r>
        <w:rPr>
          <w:rFonts w:cs="Times New Roman" w:ascii="Times New Roman" w:hAnsi="Times New Roman"/>
          <w:color w:val="000000"/>
          <w:sz w:val="27"/>
          <w:szCs w:val="27"/>
        </w:rPr>
        <w:t>Giao Ủy ban nhân dân thành phố Cần Thơ hoàn chỉnh thủ tục trình Thủ tướng Chính phủ phê chuẩn theo quy định của pháp luật.</w:t>
      </w:r>
    </w:p>
    <w:p>
      <w:pPr>
        <w:pStyle w:val="Normal"/>
        <w:spacing w:before="120" w:after="0"/>
        <w:ind w:firstLine="53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Nghị quyết này được Hội đồng nhân dân thành phố Cần Thơ khóa VIII, kỳ họp thứ mười lăm (họp chuyên đề) thông qua ngày 27 tháng 3 năm 2015./. </w:t>
      </w:r>
    </w:p>
    <w:p>
      <w:pPr>
        <w:pStyle w:val="Normal"/>
        <w:spacing w:before="120" w:after="0"/>
        <w:ind w:firstLine="532"/>
        <w:jc w:val="both"/>
        <w:rPr>
          <w:rFonts w:ascii="Times New Roman" w:hAnsi="Times New Roman" w:cs="Times New Roman"/>
          <w:color w:val="000000"/>
          <w:sz w:val="7"/>
          <w:szCs w:val="27"/>
        </w:rPr>
      </w:pPr>
      <w:r>
        <w:rPr>
          <w:rFonts w:cs="Times New Roman" w:ascii="Times New Roman" w:hAnsi="Times New Roman"/>
          <w:color w:val="000000"/>
          <w:sz w:val="7"/>
          <w:szCs w:val="27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Ủy ban thường vụ Quốc hội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ính phủ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ăn phòng Quốc hội; Văn phòng Chính phủ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Công tác đại biểu - UBTVQH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T. Thành ủy; TT. HĐND thành phố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UBND thành phố; UBMTTQVN thành phố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Đại biểu HĐND thành phố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Văn phòng: ĐĐBQH và HĐND; UBND TP; 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Công báo, Chi cục VT - LT thành phố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Lưu: VT,HĐ,70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Phạm Văn Hiể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"/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" w:hAnsi=".VnTime;Courier" w:cs=".VnTime;Couri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6:00Z</dcterms:created>
  <dc:creator>Ulysses R. Gotera</dc:creator>
  <dc:description/>
  <cp:keywords>FoxChit SOFTWARE SOLUTIONS</cp:keywords>
  <dc:language>en-US</dc:language>
  <cp:lastModifiedBy>Admin</cp:lastModifiedBy>
  <cp:lastPrinted>2015-03-26T08:50:00Z</cp:lastPrinted>
  <dcterms:modified xsi:type="dcterms:W3CDTF">2015-03-31T06:39:00Z</dcterms:modified>
  <cp:revision>47</cp:revision>
  <dc:subject/>
  <dc:title>Héi ®ång nh©n d©n         CéNG HßA X· HéI CHñ NGHÜAVIÖT NAm</dc:title>
</cp:coreProperties>
</file>